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我在海角的奇妙邂逅最新生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海角的奇妙邂逅：最新生活片</w:t>
      </w:r>
      <w:r>
        <w:rPr>
          <w:sz w:val="32"/>
          <w:szCs w:val="32"/>
        </w:rPr>
        <w:t>&lt;/p&gt;&lt;p&gt;&lt;img src="/static-img/O1OZuLEOa07rRRkiUrdnFVbjBBR9r5CmTEiENPV9r3rIhzNMf8EKTMp8Fokd5rdf.jpg"&gt;&lt;/p&gt;&lt;p&gt;</w:t>
      </w:r>
      <w:r>
        <w:rPr>
          <w:sz w:val="32"/>
          <w:szCs w:val="32"/>
        </w:rPr>
        <w:t>记得那天，我漫步在海边的小路上，阳光洒满了沙滩，海浪轻拍着岸边。我的脚步自然而然地带我走进了一个叫做“海角社区”的小镇。这地方不大，但每个人都那么友好，就像是老朋友一样。我决定留下来看看这里到底有没有什么特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偶然间发现了一则广告——“海角社区 最新视频”。它引起了我的好奇心，也许这里真的有什么值得一看的。我赶紧找到了那个播放视频的地方，一坐下就开始观看。</w:t>
      </w:r>
      <w:r>
        <w:rPr>
          <w:sz w:val="32"/>
          <w:szCs w:val="32"/>
        </w:rPr>
        <w:t>&lt;/p&gt;&lt;p&gt;&lt;img src="/static-img/izjtWpMRTC3H_b0RDMdIL1bjBBR9r5CmTEiENPV9r3rDUG-CIfCa7cpwWU8R-zuWrgXTXHy-06_h4oyabRuKv8aGx3S53Rqz4UZi6jJ4hwptiC5ZJJk4SanHQR4w0HKusCx76ju33Jzwk1NFpedOKx1gNB9_teQksrQb_faYpuWYvKIXwnq1HEnM2_HCbHKQI10VmAkNuKB9h7n3q0fxTQ.jpg"&gt;&lt;/p&gt;&lt;p&gt;</w:t>
      </w:r>
      <w:r>
        <w:rPr>
          <w:sz w:val="32"/>
          <w:szCs w:val="32"/>
        </w:rPr>
        <w:t>视频里展示的是这个小镇的日常生活。从早晨的太阳出山到晚上的星辰闪烁，每个瞬间都被捕捉得淋漓尽致。孩子们在学校跑来跑去，笑声和呼喊交织成一首欢快的歌曲；老人们在花园里种植蔬菜，手中的工具伴随着他们的声音，让人感受到这份悠闲与自足；商家们忙碌地为顾客服务，他们面带微笑，不仅商品丰富，而且价格公道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画面，我仿佛置身其中，就像是一个新的居民一样融入到了这个温馨而又充满活力的社区中。在这样的环境中，即使是平凡的一天，也能成为一次难忘的人生经历。</w:t>
      </w:r>
      <w:r>
        <w:rPr>
          <w:sz w:val="32"/>
          <w:szCs w:val="32"/>
        </w:rPr>
        <w:t>&lt;/p&gt;&lt;p&gt;&lt;img src="/static-img/6-_uPOYawj_A_IGqr5FjXVbjBBR9r5CmTEiENPV9r3rDUG-CIfCa7cpwWU8R-zuWrgXTXHy-06_h4oyabRuKv8aGx3S53Rqz4UZi6jJ4hwptiC5ZJJk4SanHQR4w0HKusCx76ju33Jzwk1NFpedOKx1gNB9_teQksrQb_faYpuWYvKIXwnq1HEnM2_HCbHKQI10VmAkNuKB9h7n3q0fxTQ.jpg"&gt;&lt;/p&gt;&lt;p&gt;</w:t>
      </w:r>
      <w:r>
        <w:rPr>
          <w:sz w:val="32"/>
          <w:szCs w:val="32"/>
        </w:rPr>
        <w:t>最让我印象深刻的是，那些来自世界各地的人们如何以不同的方式共享同一个空间，从而形成这样一个美好的社区。当看到有人帮助别人时，当听到有人互相祝福时，这份暖意便如同真实的情感传递过来，让我也想成为这一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束后，我知道自己不能再留下任何更多的话语，只能通过分享这段经历和感受来表达我的情绪。而现在，你也可以通过点击“海角社区 最新视频”，亲眼见证这座小镇独特而美丽的一面，或许你会发现自己的故事也藏于其中等待被发现。</w:t>
      </w:r>
      <w:r>
        <w:rPr>
          <w:sz w:val="32"/>
          <w:szCs w:val="32"/>
        </w:rPr>
        <w:t>&lt;/p&gt;&lt;p&gt;&lt;img src="/static-img/-p189Ukk3x0FN5csGamT81bjBBR9r5CmTEiENPV9r3rDUG-CIfCa7cpwWU8R-zuWrgXTXHy-06_h4oyabRuKv8aGx3S53Rqz4UZi6jJ4hwptiC5ZJJk4SanHQR4w0HKusCx76ju33Jzwk1NFpedOKx1gNB9_teQksrQb_faYpuWYvKIXwnq1HEnM2_HCbHKQI10VmAkNuKB9h7n3q0fxTQ.jpg"&gt;&lt;/p&gt;&lt;p&gt;&lt;a href = "/doc/487897-</w:t>
      </w:r>
      <w:r>
        <w:rPr>
          <w:sz w:val="32"/>
          <w:szCs w:val="32"/>
        </w:rPr>
        <w:t>海角社区 最新视频我在海角的奇妙邂逅最新生活片</w:t>
      </w:r>
      <w:r>
        <w:rPr>
          <w:sz w:val="32"/>
          <w:szCs w:val="32"/>
        </w:rPr>
        <w:t>.doc" rel="alternate" download="487897-</w:t>
      </w:r>
      <w:r>
        <w:rPr>
          <w:sz w:val="32"/>
          <w:szCs w:val="32"/>
        </w:rPr>
        <w:t>海角社区 最新视频我在海角的奇妙邂逅最新生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